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omandinių matematikos varžytuvių V.Statulevičiaus taurei laimėti, komandos sudėti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gnius Vilimas 5a k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mantė Bronušaitė 5b k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atas Povilonis 6a k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mas Sirbikė 6c k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landas Kraujelis 7c k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adas Žukauskas 7a k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mantas Vizbaras 8a kl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enis Vadluga 8a kl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7:00Z</dcterms:created>
  <dc:creator>Vardas</dc:creator>
  <dc:description/>
  <cp:keywords/>
  <dc:language>en-US</dc:language>
  <cp:lastModifiedBy>Sekretore</cp:lastModifiedBy>
  <dcterms:modified xsi:type="dcterms:W3CDTF">2014-03-12T07:38:00Z</dcterms:modified>
  <cp:revision>4</cp:revision>
  <dc:subject/>
  <dc:title/>
</cp:coreProperties>
</file>