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</w:rPr>
        <w:t>Knygelės pradinukams</w:t>
        <w:br/>
      </w:r>
      <w:r>
        <w:rPr/>
        <w:t>1. Burbulų lietus: linksmi eilėraščiai vaikams (22,69 Lt)</w:t>
        <w:br/>
        <w:t>2. R.Dahl. DGM (29,99 Lt)</w:t>
        <w:br/>
        <w:t>3. Mano tėtis skrajūnas (28,49 Lt)</w:t>
        <w:br/>
        <w:t xml:space="preserve">4. Nuostabusis Tomas Geitsas (27,29 Lt) </w:t>
        <w:br/>
        <w:t>5. Drakono kodas (29,29 Lt)</w:t>
        <w:br/>
        <w:t>6. Madingiausias krokodilas (21,99 Lt)</w:t>
        <w:br/>
        <w:t>7. Didžioji Kūlverstuko knyga (39,89 Lt)</w:t>
        <w:br/>
        <w:t>8. Raganėlė Vinė (22,59 Lt)</w:t>
        <w:br/>
        <w:t>9. Česteris (22,99 Lt)</w:t>
        <w:br/>
        <w:t>10. Mamulė Mū skaito (25,99 Lt)</w:t>
        <w:br/>
        <w:t>11. Pasakos kalbančiam tigrui (22,59 Lt)</w:t>
        <w:br/>
        <w:t>12. Torčiukas ant debesėlio (21,99 Lt)</w:t>
        <w:br/>
        <w:t>13. Daktaras Bambeklis važiuoja traukiniu (24,59 Lt)</w:t>
        <w:br/>
        <w:br/>
      </w:r>
      <w:r>
        <w:rPr>
          <w:b/>
          <w:i/>
        </w:rPr>
        <w:t>Knygos paaugliams</w:t>
        <w:br/>
      </w:r>
      <w:r>
        <w:rPr/>
        <w:t>1. Sekmadienio vaikas (22,49 Lt)</w:t>
        <w:br/>
        <w:t>2. Mano gyvenimas šalia (39,99 Lt)</w:t>
        <w:br/>
        <w:t>3. M.Burgess. Hitas (26, 29 Lt)</w:t>
        <w:br/>
        <w:t>4. Dalykai, kurių niekas nežino (39,79 Lt)</w:t>
        <w:br/>
        <w:t>5. L.J. Smith. Medžiotojas (34,79 Lt)</w:t>
        <w:br/>
        <w:t>6. L.J. Smith. Gaudynės (37,79 Lt)</w:t>
        <w:br/>
        <w:t>7. Erebas (43,99 Lt)</w:t>
        <w:br/>
        <w:t>8. M.Stranberg. Ratas (41,29 Lt)</w:t>
        <w:br/>
        <w:t>9. Džordžas ir didysis sprogimas (39,99 Lt)</w:t>
        <w:br/>
        <w:t>10. Smaragdinis atlasas: pirma knyga (33,89 Lt)</w:t>
        <w:br/>
        <w:t>11. Ugnies kronika: antra knyga (41,99 Lt)</w:t>
        <w:br/>
        <w:t>12. Dėl mūsų likimo ir žvaigždės kaltos (33,89 Lt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24:00Z</dcterms:created>
  <dc:creator>Mokinys</dc:creator>
  <dc:description/>
  <dc:language>en-US</dc:language>
  <cp:lastModifiedBy>Vartotojas</cp:lastModifiedBy>
  <dcterms:modified xsi:type="dcterms:W3CDTF">2013-12-06T18:33:00Z</dcterms:modified>
  <cp:revision>3</cp:revision>
  <dc:subject/>
  <dc:title>Dėmesio</dc:title>
</cp:coreProperties>
</file>