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ŪRYBINĖS – SPORTINĖS VEIK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ABF8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ukuosenų konkurso nugalėtoj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žiausia šukuos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vieta - Čibaitė Vestina 5b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vieta Iveta Puikytė 6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vieta Valkiūnaitė Gabrielė 6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ginaliausią šukuosena - Brazdžionytė Enrika 5b klasė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iškiausią šukuosena - Janėnaitė Povilė 6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antiškiausią šukuosena - Nadareišvili Gabija 6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ABF8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isliukų gamy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vieta - Goda Jėčiūt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vieta - Saulė Bartkevičiūt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ABF8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o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ieta - duetas Neda Kirjanovaitė 6c ir Deimantė Barvainytė 6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vieta - duetas Marja Abramavičiūtė 6c ir Gabija Valainytė 6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vieta - trio Gustė Andriūnaitė 5b, Emilija Grunskytė 5b ir Meda Navickaitė 5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ABF8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ų dizainieri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ieta. Kristina Žilinskaitė 7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vieta. Rasa Dūdaitė 7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ABF8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vieta Ąžuolas Galiauskas 6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 vieta Dauknys Ignas 6b, Dauknys Gytis 5b, Evaldas Sunklodas 5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vieta Arnas Janulevičius 6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ABF8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uštini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vieta Vaiva Samanaitė 8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vieta Augustė Vilimaitė 7c, V. Chotenavičiūtė 7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vieta Arnas Aničas 5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ABF8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škių turny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vieta A. Gailiušytė 5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vieta Arminas Pukenis 8b, I. Vasiljeva 8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vieta A. Varytė 5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ABF8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chmatų turny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vieta D. Vizbaras 8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vieta D. Bronušas 8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vieta Ž. Silantjevas 5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ABF8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 rezult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 rungtyse dalyvavo 57 mokini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bolo rungtį,laimėjo Gabrielius Marcinkevičius 8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dų metimų konkursą laimėjo Rimantas Lapšys 8c ir Vakaris Viksva 5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taškių metimų konkursą laimėjo Denas Hakuts 6a ir Deividas Bogdanovičius 7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dų metimų estafetės rungtį laimėjo Rimantas Lapšys 8c,Gytautas Krikštanas 8b ir Denas Hakuts su Dovydu Kareiva 6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taškių metimų estafetės rungtį laimėjo Rytis Timčenko 7c,Deividas Bogdanovičius 7b, Nedas Akšonaitis ir Rokas Šakarnis 6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kų lenkime stipriausias buvo Kaspras Lukoševičius 7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gaičių smiginio konkursą laimėjo Emilija 1.Navikaitė 5a, 2.Deimantė Kanaporytė 5a, 3.Agnė Kisielytė 5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YKINĖS OLIMPI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etuvių 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ktan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6 k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ieta- Austėja Varytė (5b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vieta- Arnas Aničas (5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ilyraštis</w:t>
      </w:r>
      <w:r>
        <w:rPr>
          <w:rFonts w:cs="Times New Roman" w:ascii="Times New Roman" w:hAnsi="Times New Roman"/>
          <w:sz w:val="24"/>
          <w:szCs w:val="24"/>
        </w:rPr>
        <w:t xml:space="preserve"> (geriausi iš klasi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kl.- Urtė Žiaugrytė (5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kl.- Ugnė Grinevičiūtė (6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kl.- Evelina Šataitė (7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rij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6</w:t>
      </w:r>
      <w:r>
        <w:rPr>
          <w:rFonts w:cs="Times New Roman" w:ascii="Times New Roman" w:hAnsi="Times New Roman"/>
          <w:sz w:val="24"/>
          <w:szCs w:val="24"/>
        </w:rPr>
        <w:t xml:space="preserve"> k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. Beatričė Linkauskaitė, 6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. Austėja Varytė, 5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. Kamilė Grigaliūnaitė, 6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k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vieta Rytis Gilys, 7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 vieta Vaida Padimanskaitė, 7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I  vieta Inesa Valiulytė, 7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 k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vieta Augenis Vadluga, 8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 vieta Martynas Kubilius, 8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k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vieta.Domantė Bronušaitė (5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vieta. Meda Navickaitė (5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vieta. Ugnius Vilimas (5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k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I vieta Matas Povilonis 6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II vieta Martyna Trumpickaitė 6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III vieta Ulė Juškaitė 6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k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vieta Tadas Žukauskas (7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vieta. Rolandas Kraujelis (7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vieta. Lukas Urbonas (7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k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Domantas Vizbaras 8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Augenis Vadluga 8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Jogailė Dulevičiūtė 8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niai gebėjim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vieta: Žygimantas Birbilas 7a k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vieta: Dovydas Gūra 7a k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vieta: Rokas Jaškūnas 6c k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kl</w:t>
        <w:br/>
      </w:r>
      <w:r>
        <w:rPr>
          <w:rFonts w:cs="Times New Roman" w:ascii="Times New Roman" w:hAnsi="Times New Roman"/>
          <w:sz w:val="24"/>
          <w:szCs w:val="24"/>
        </w:rPr>
        <w:t>I  vieta Matas Kazlauskas 5b</w:t>
        <w:br/>
        <w:t>II  vieta Rokas Balčiūnas 5a</w:t>
        <w:br/>
        <w:t>III vieta Ugnius Vilimas 5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ieta Matas Povilonis 6a</w:t>
        <w:br/>
        <w:t>II vieta Ulė Juškaitė 6c</w:t>
        <w:br/>
        <w:t>III vieta Dovydas Kareiva 6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logi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 kl</w:t>
        <w:br/>
      </w:r>
      <w:r>
        <w:rPr>
          <w:rFonts w:cs="Times New Roman" w:ascii="Times New Roman" w:hAnsi="Times New Roman"/>
          <w:sz w:val="24"/>
          <w:szCs w:val="24"/>
        </w:rPr>
        <w:t xml:space="preserve">I vieta L.Urbonas 7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vieta T.Žukauskas 7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vieta J.Strelčiūnaitė 7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I vieta E. Jarmalovičius 7c</w:t>
        <w:br/>
      </w:r>
      <w:r>
        <w:rPr>
          <w:rFonts w:cs="Times New Roman" w:ascii="Times New Roman" w:hAnsi="Times New Roman"/>
          <w:b/>
          <w:sz w:val="24"/>
          <w:szCs w:val="24"/>
        </w:rPr>
        <w:t>8 kl</w:t>
        <w:br/>
      </w:r>
      <w:r>
        <w:rPr>
          <w:rFonts w:cs="Times New Roman" w:ascii="Times New Roman" w:hAnsi="Times New Roman"/>
          <w:sz w:val="24"/>
          <w:szCs w:val="24"/>
        </w:rPr>
        <w:t xml:space="preserve">I vieta D. Bronušas 8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vieta D.Semėnas 8c </w:t>
        <w:br/>
        <w:t xml:space="preserve">III vieta J.Čiuplinsk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lų 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kl.</w:t>
      </w:r>
      <w:r>
        <w:rPr>
          <w:rFonts w:cs="Times New Roman" w:ascii="Times New Roman" w:hAnsi="Times New Roman"/>
          <w:sz w:val="24"/>
          <w:szCs w:val="24"/>
        </w:rPr>
        <w:br/>
        <w:t>I vieta Aurėja Bobelytė 5a</w:t>
        <w:br/>
        <w:t>II vieta Austėja Varytė 5b</w:t>
        <w:br/>
        <w:t>III vieta Toma Svirskytė 5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 k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gų k. vertėjų ir iliustratorių konkursas</w:t>
      </w:r>
      <w:r>
        <w:rPr>
          <w:rFonts w:cs="Times New Roman" w:ascii="Times New Roman" w:hAnsi="Times New Roman"/>
          <w:sz w:val="24"/>
          <w:szCs w:val="24"/>
        </w:rPr>
        <w:br/>
        <w:t>I vieta - Aigustė Astramskaitė 6c</w:t>
        <w:br/>
        <w:t>II vieta - Ulė Juškaitė 6c, Marja Abramavičiūtė 6c</w:t>
        <w:br/>
        <w:t>III vieta - Andrius Chatkevičius 6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kl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I vieta Domas Semėnas 8c</w:t>
        <w:br/>
        <w:t>II vieta  Paulius Gadliauskas 8b</w:t>
        <w:br/>
        <w:t>III vieta Karolis Banelis 8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inės technologij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6 klasi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vieta Galiauskaitė Gabija 5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Navickaitė Meda  5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Petronis Augustas 5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z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I vieta - A. Vadluga, 8a kl.</w:t>
        <w:br/>
        <w:t>II vieta - D. Vizbaras, 8a kl.</w:t>
      </w:r>
    </w:p>
    <w:sectPr>
      <w:type w:val="continuous"/>
      <w:pgSz w:w="11906" w:h="16838"/>
      <w:pgMar w:left="1788" w:right="1788" w:gutter="0" w:header="0" w:top="1134" w:footer="0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18:00Z</dcterms:created>
  <dc:creator>Vardas</dc:creator>
  <dc:description/>
  <dc:language>en-US</dc:language>
  <cp:lastModifiedBy>Vartotojas</cp:lastModifiedBy>
  <dcterms:modified xsi:type="dcterms:W3CDTF">2013-12-16T21:18:00Z</dcterms:modified>
  <cp:revision>2</cp:revision>
  <dc:subject/>
  <dc:title/>
</cp:coreProperties>
</file>